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 510-01/22-04/17</w:t>
      </w:r>
    </w:p>
    <w:p>
      <w:pPr>
        <w:pStyle w:val="Normal"/>
        <w:rPr/>
      </w:pPr>
      <w:r>
        <w:rPr>
          <w:b/>
          <w:color w:val="000000"/>
        </w:rPr>
        <w:t>URBROJ: 2103-15-04-22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30.12.202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6. Statuta Općine Šandrovac („Općinski glasnik Općine Šandrovac“ broj 01/2021, 06/2021) i Odluke o jednokratnoj pomoći za opremu novorođenog djeteta u obitelji na području Općine Šandrovac u 2022. godini („Općinski glasnik Općine Šandrovac“ broj 6/2021) Jedinstveni upravni odjel Općine Šandrovac dana 30.12.2022. godine podno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za opremu novorođenog djeteta u obitelji na području Općine Šandrovac u 2022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edinstveni upravni odjel Općine Šandrovac podnosi izvještaj </w:t>
      </w:r>
      <w:r>
        <w:rPr>
          <w:rFonts w:eastAsia="Calibri"/>
          <w:bCs/>
        </w:rPr>
        <w:t xml:space="preserve">o isplati </w:t>
      </w:r>
      <w:r>
        <w:rPr/>
        <w:t>jednokratne pomoći za opremu novorođenog djeteta u obitelji na području Općine Šandrovac u 2022. godini kako slijedi:</w:t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3"/>
        <w:gridCol w:w="2970"/>
        <w:gridCol w:w="1980"/>
      </w:tblGrid>
      <w:tr>
        <w:trPr>
          <w:trHeight w:val="5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ISPLAĆEN U 2022. GODINI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ANA MARTINČEV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JANI 13, ŠANDR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MARTINČ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KRASNIĆ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 90, LAS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KRASNIĆ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CUTVAR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LJAVAC 76, KAŠLJA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NUEL CUTVA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HAJDUKOV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LJAVAC 26, KAŠLJA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ŠA HAJDU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JANA ŠPOLJARIĆ, LASOVAC 63, LAS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JA BAŠI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K 65, ŠANDR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A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LUKARI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UPELICA 51, PUPEL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LUKA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LA BOSANAC, LASOVAC 216, LAS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BOSA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DERGEZ, BJELOVARSKA 50, ŠANDR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DERG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5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IJ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ISPLAĆEN U 2021. GODINI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ZE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EŠ 29, RAVNE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Z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BRNIĆ, BJELOVARSKA 34, ŠANDR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BR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DRAGEC, LASOVAC 39, LAS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DRAG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HAELA KO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 220, LASO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A K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KU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2768"/>
        <w:gridCol w:w="1421"/>
        <w:gridCol w:w="1480"/>
        <w:gridCol w:w="14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lanirano u proračunu općine Šandrovac za 202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Konto 372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tpore za novorođenč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Broj korisnika </w:t>
            </w:r>
            <w:r>
              <w:rPr>
                <w:b/>
                <w:color w:val="000000"/>
              </w:rPr>
              <w:t>jednokratne pomoći za opremu novorođenog djeteta u obitelji na području Općine Šandrovac u 2022. godi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Pomoć isplaćen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u kun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31.12.202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 kunam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8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j Izvještaj objaviti će se na web stranici općine Šandrovac www.sandrovac.hr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INSTVENI UPRAVNI ODJ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Pročelnica </w:t>
      </w:r>
    </w:p>
    <w:p>
      <w:pPr>
        <w:pStyle w:val="Normal"/>
        <w:ind w:left="4956" w:firstLine="708"/>
        <w:jc w:val="both"/>
        <w:rPr/>
      </w:pPr>
      <w:r>
        <w:rPr/>
        <w:t xml:space="preserve">Jedinstvenog upravnog odjela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e Šandrovac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Ivana Fočić, dipl.i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Korisnik</dc:creator>
  <dc:description/>
  <cp:keywords/>
  <dc:language>en-US</dc:language>
  <cp:lastModifiedBy>IVANA FOCIC</cp:lastModifiedBy>
  <cp:lastPrinted>2023-01-03T10:35:00Z</cp:lastPrinted>
  <dcterms:modified xsi:type="dcterms:W3CDTF">2023-01-03T09:42:00Z</dcterms:modified>
  <cp:revision>2</cp:revision>
  <dc:subject/>
  <dc:title/>
</cp:coreProperties>
</file>